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319275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ARI D’ALTA COL·LEGIAL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912"/>
        <w:gridCol w:w="7727"/>
      </w:tblGrid>
      <w:tr>
        <w:trPr>
          <w:trHeight w:val="3047" w:hRule="atLeast"/>
        </w:trPr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Fotografia</w:t>
            </w:r>
          </w:p>
        </w:tc>
        <w:tc>
          <w:tcPr>
            <w:tcW w:w="7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INSTRUCCIONS PER SOL·LICITAR L’ALTA COL·LEGIAL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libri" w:hAnsi="Calibri"/>
                <w:sz w:val="20"/>
                <w:szCs w:val="20"/>
              </w:rPr>
              <w:t xml:space="preserve">Per poder col·legiar-te has d’enviar el present </w:t>
            </w:r>
            <w:r>
              <w:rPr>
                <w:rFonts w:cs="Cambria" w:ascii="Calibri" w:hAnsi="Calibri"/>
                <w:b/>
                <w:bCs/>
                <w:sz w:val="20"/>
                <w:szCs w:val="20"/>
                <w:u w:val="single"/>
              </w:rPr>
              <w:t xml:space="preserve">formulari d’alta col·legial,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complimentat, juntament amb una fotocòpia del teu DNI, NIE, o Passaport, fotografia tipus carnet i fotocòpia del títol universitari o resguard </w:t>
            </w:r>
            <w:r>
              <w:rPr>
                <w:rFonts w:cs="Cambria" w:ascii="Calibri" w:hAnsi="Calibri"/>
                <w:b/>
                <w:sz w:val="20"/>
                <w:szCs w:val="20"/>
              </w:rPr>
              <w:t>compulsat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de la Diplomatura, Grau en Nutrició Humana i Dietètica o Títol Homologat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Pots fer arribar la documentació per correu postal o de forma presencial a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Col·legi de Dietistes-Nutricionistes de Catalunya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C. Via Laietana 38, 1r 1a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libri" w:hAnsi="Calibri"/>
                <w:b/>
                <w:bCs/>
                <w:sz w:val="20"/>
                <w:szCs w:val="20"/>
              </w:rPr>
              <w:t>08003 Barcelo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 i com preveu la Llei 25/2009, de 22 de desembre, de modificació de diverses lleis per a la seva adaptació a la Llei de lliure accés a les activitats de serveis i al seu exercici, en el Capítol III, Article 5; a través de la finestreta única, les organitzacions col·legials oferiran la següent informació, que haurà de ser clara, inequívoca i gratuïta: nom i cognoms dels professionals col·legiats, número de col·legiació, títols oficials dels que estiguin en possessió, domicili professional i situació d’habilitació profession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1315</wp:posOffset>
                </wp:positionH>
                <wp:positionV relativeFrom="paragraph">
                  <wp:posOffset>799465</wp:posOffset>
                </wp:positionV>
                <wp:extent cx="140144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úmero de col·legiat/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6.4pt;mso-wrap-distance-left:7.05pt;mso-wrap-distance-right:7.05pt;mso-wrap-distance-top:0pt;mso-wrap-distance-bottom:0pt;margin-top:62.95pt;mso-position-vertical-relative:text;margin-left:428.4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</w:tblGrid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úmero de col·legiat/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TES LES CASELLES SÓN OBLIGATÒRIES, i per tant el procediment d’alta no podrà iniciar-se si alguna casella no està completad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819"/>
        <w:gridCol w:w="2410"/>
        <w:gridCol w:w="2410"/>
      </w:tblGrid>
      <w:tr>
        <w:trPr>
          <w:trHeight w:val="437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 xml:space="preserve">DADES PERSONALS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 xml:space="preserve">Les </w:t>
            </w:r>
            <w:r>
              <w:rPr>
                <w:rFonts w:cs="Cambria" w:ascii="Calibri" w:hAnsi="Calibri"/>
                <w:b/>
                <w:sz w:val="18"/>
                <w:szCs w:val="18"/>
              </w:rPr>
              <w:t>dades personals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són les que exigeix la Junta de Govern i, per tant, són obligatòries. Són confidencials i només hi té accés el personal autoritzat del Col·legi. Aquestes dades només poden ser utilitzades  per les persones autoritzades expressament pel/per la president/a, per a finalitats relacionades amb </w:t>
            </w:r>
            <w:r>
              <w:rPr>
                <w:rFonts w:cs="Cambria" w:ascii="Calibri" w:hAnsi="Calibri"/>
                <w:b/>
                <w:sz w:val="18"/>
                <w:szCs w:val="18"/>
              </w:rPr>
              <w:t>activitats i/o comunicacions pròpies del Col·legi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om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rimer Cognom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Segon Cognom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ipus de Document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0" w:name="__Fieldmark__3_250617118"/>
            <w:bookmarkStart w:id="1" w:name="__Fieldmark__3_250617118"/>
            <w:bookmarkEnd w:id="1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DNI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" w:name="__Fieldmark__4_250617118"/>
            <w:bookmarkStart w:id="3" w:name="__Fieldmark__4_250617118"/>
            <w:bookmarkEnd w:id="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NIE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" w:name="__Fieldmark__5_250617118"/>
            <w:bookmarkStart w:id="5" w:name="__Fieldmark__5_250617118"/>
            <w:bookmarkEnd w:id="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Passaport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úmero de document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ta de naixement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oblació de naixement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aís de naixement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acionalitat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Sexe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" w:name="__Fieldmark__11_250617118"/>
            <w:bookmarkStart w:id="7" w:name="__Fieldmark__11_250617118"/>
            <w:bookmarkEnd w:id="7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Home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8" w:name="__Fieldmark__12_250617118"/>
            <w:bookmarkStart w:id="9" w:name="__Fieldmark__12_250617118"/>
            <w:bookmarkEnd w:id="9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Dona</w:t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de residència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odi Posta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oblació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rovíncia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elèfon fixe: 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elèfon mòbi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rreu electrònic per efectes de comunicació: 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àgina web:</w:t>
            </w:r>
          </w:p>
          <w:p>
            <w:pPr>
              <w:pStyle w:val="Normal"/>
              <w:widowControl w:val="false"/>
              <w:ind w:left="-675" w:firstLine="675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455"/>
        <w:gridCol w:w="364"/>
        <w:gridCol w:w="2983"/>
        <w:gridCol w:w="1775"/>
        <w:gridCol w:w="62"/>
      </w:tblGrid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 xml:space="preserve">DADES ACADÈMIQUES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n cas d’haver obtingut el títol a Espanya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enominació de l'especialitat en Ciències de la Salut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0" w:name="__Fieldmark__21_250617118"/>
            <w:bookmarkStart w:id="11" w:name="__Fieldmark__21_250617118"/>
            <w:bookmarkEnd w:id="11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Diplomat/diplomada en Nutrició Humana i Dietètic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2" w:name="__Fieldmark__22_250617118"/>
            <w:bookmarkStart w:id="13" w:name="__Fieldmark__22_250617118"/>
            <w:bookmarkEnd w:id="1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Graduat/graduada en Nutrició Humana i Dietètica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ta d’obtenció del títol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Cs/>
                <w:sz w:val="18"/>
                <w:szCs w:val="18"/>
              </w:rPr>
              <w:t>Data de quan vas aprovar els estudis.</w:t>
            </w:r>
          </w:p>
        </w:tc>
      </w:tr>
      <w:tr>
        <w:trPr>
          <w:trHeight w:val="543" w:hRule="atLeast"/>
        </w:trPr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Universitat d’obtenció del títo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Via d’accés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4" w:name="__Fieldmark__25_250617118"/>
            <w:bookmarkStart w:id="15" w:name="__Fieldmark__25_250617118"/>
            <w:bookmarkEnd w:id="1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Batxillerat + PA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6" w:name="__Fieldmark__26_250617118"/>
            <w:bookmarkStart w:id="17" w:name="__Fieldmark__26_250617118"/>
            <w:bookmarkEnd w:id="17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COU + PA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18" w:name="__Fieldmark__27_250617118"/>
            <w:bookmarkStart w:id="19" w:name="__Fieldmark__27_250617118"/>
            <w:bookmarkEnd w:id="19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Des de Cicles Formatius de Grau Superior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0" w:name="__Fieldmark__28_250617118"/>
            <w:bookmarkStart w:id="21" w:name="__Fieldmark__28_250617118"/>
            <w:bookmarkEnd w:id="21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més grans de 25, 40 i 45 any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2" w:name="__Fieldmark__29_250617118"/>
            <w:bookmarkStart w:id="23" w:name="__Fieldmark__29_250617118"/>
            <w:bookmarkEnd w:id="2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per canvi d’estudis de Gra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4" w:name="__Fieldmark__30_250617118"/>
            <w:bookmarkStart w:id="25" w:name="__Fieldmark__30_250617118"/>
            <w:bookmarkEnd w:id="2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a estudis de retitulació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26" w:name="__Fieldmark__31_250617118"/>
            <w:bookmarkStart w:id="27" w:name="__Fieldmark__31_250617118"/>
            <w:bookmarkEnd w:id="27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ccés a estudis de doble titulació</w:t>
            </w:r>
          </w:p>
        </w:tc>
      </w:tr>
      <w:tr>
        <w:trPr>
          <w:trHeight w:val="541" w:hRule="atLeast"/>
        </w:trPr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Facultat d’obtenció del títol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ta de resolució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Cs/>
                <w:sz w:val="18"/>
                <w:szCs w:val="18"/>
              </w:rPr>
              <w:t>Data de quan vas gestionar el títol.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bookmarkStart w:id="28" w:name="_Hlk522613176"/>
            <w:bookmarkEnd w:id="28"/>
            <w:r>
              <w:rPr>
                <w:rFonts w:cs="Cambria" w:ascii="Calibri" w:hAnsi="Calibri"/>
                <w:b/>
                <w:sz w:val="18"/>
                <w:szCs w:val="18"/>
              </w:rPr>
              <w:t>En cas d’haver obtingut una titulació fora d’Espanya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Denominació del títol reconegut/homologat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aís d’obtenció del títo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Autoritat competent d’homologació del títo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sz w:val="18"/>
                <w:szCs w:val="18"/>
              </w:rPr>
              <w:t>Data d’homologació del títol (xx/xx/xxxx)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enominació d’altres titulacions universitàries oficials obtingudes: (OPCIONAL)</w:t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entre:</w:t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ny de finalització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2"/>
        <w:gridCol w:w="1738"/>
        <w:gridCol w:w="1476"/>
        <w:gridCol w:w="3213"/>
      </w:tblGrid>
      <w:tr>
        <w:trPr>
          <w:trHeight w:val="46" w:hRule="atLeast"/>
        </w:trPr>
        <w:tc>
          <w:tcPr>
            <w:tcW w:w="49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 xml:space="preserve">DADES LABORALS I PROFESSIONALS               </w:t>
            </w:r>
          </w:p>
        </w:tc>
        <w:tc>
          <w:tcPr>
            <w:tcW w:w="46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29" w:name="__Fieldmark__47_250617118"/>
            <w:bookmarkStart w:id="30" w:name="__Fieldmark__47_250617118"/>
            <w:bookmarkEnd w:id="30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'autoritzo l'ús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31" w:name="__Fieldmark__48_250617118"/>
            <w:bookmarkStart w:id="32" w:name="__Fieldmark__48_250617118"/>
            <w:bookmarkEnd w:id="32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o n'autoritzo l'ús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 xml:space="preserve">Les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dades laborals i professionals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són propietat del Col·legi i només poden ser utilitzades amb el seu consentiment previ. S’entendrà atorgat quan empleni el formulari i no demani cap tractament especial.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La finalitat és promocionar la professió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i els propis col·legiats quan se sol·liciti qualsevol tipus de servei de nutrició i/o dietètica. 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Situació professional com a Dietista-Nutricionista: 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33" w:name="__Fieldmark__49_250617118"/>
            <w:bookmarkStart w:id="34" w:name="__Fieldmark__49_250617118"/>
            <w:bookmarkEnd w:id="34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ctiu o Exercint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35" w:name="__Fieldmark__50_250617118"/>
            <w:bookmarkStart w:id="36" w:name="__Fieldmark__50_250617118"/>
            <w:bookmarkEnd w:id="3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Inactiu o No Exercint     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Segons l’article 46 de la llei 44/2003 d’Ordenació de les Professions Sanitàries, i l’article 22.9 dels Estatuts del CoDiNuCat, per a l’exercici de la professió de Dietista-Nutricionista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és obligatori tenir contractada una assegurança de responsabilitat civil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professional.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mbria"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é contractada una assegurança de responsabilitat civil?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37" w:name="__Fieldmark__51_250617118"/>
            <w:bookmarkStart w:id="38" w:name="__Fieldmark__51_250617118"/>
            <w:bookmarkEnd w:id="38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Sí, disposo d’una assegurança de responsabilitat civil en vigor.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39" w:name="__Fieldmark__52_250617118"/>
            <w:bookmarkStart w:id="40" w:name="__Fieldmark__52_250617118"/>
            <w:bookmarkEnd w:id="4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No disposo d’una assegurança de responsabilitat civil perquè em trobo en un dels supòsits previstos legalment per no necessitar-ne: a) professionals que actuïn </w:t>
            </w:r>
            <w:r>
              <w:rPr>
                <w:rFonts w:cs="Cambria" w:ascii="Calibri" w:hAnsi="Calibri"/>
                <w:bCs/>
                <w:sz w:val="18"/>
                <w:szCs w:val="18"/>
                <w:u w:val="single"/>
              </w:rPr>
              <w:t>exclusivament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al servei d'una administració pública; b) professionals que exerceixen la professió </w:t>
            </w:r>
            <w:r>
              <w:rPr>
                <w:rFonts w:cs="Cambria" w:ascii="Calibri" w:hAnsi="Calibri"/>
                <w:bCs/>
                <w:sz w:val="18"/>
                <w:szCs w:val="18"/>
                <w:u w:val="single"/>
              </w:rPr>
              <w:t>exclusivament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per compte d'altri que ja tingui assegurada la cobertura pels riscos de l'activitat que comprèn l'exercici de la professió; c) No estic exercint de dietista-nutricionista. 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En cas d’INACTIU com a Dietista-Nutricionista, motiu: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1" w:name="__Fieldmark__53_250617118"/>
            <w:bookmarkStart w:id="42" w:name="__Fieldmark__53_250617118"/>
            <w:bookmarkEnd w:id="42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turat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3" w:name="__Fieldmark__54_250617118"/>
            <w:bookmarkStart w:id="44" w:name="__Fieldmark__54_250617118"/>
            <w:bookmarkEnd w:id="44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Jubilació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5" w:name="__Fieldmark__55_250617118"/>
            <w:bookmarkStart w:id="46" w:name="__Fieldmark__55_250617118"/>
            <w:bookmarkEnd w:id="4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ltres situacions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mbria"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specifiqui “Altres situacions”: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CD4B8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n cas d’ACTIU com a Dietista-Nutricionista: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laboral principal (adreça que constarà en el Registre Col·legial públic):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Funció laboral de l’adreça principal: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47" w:name="__Fieldmark__57_250617118"/>
            <w:bookmarkStart w:id="48" w:name="__Fieldmark__57_250617118"/>
            <w:bookmarkEnd w:id="48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Assistencial (quan la funció principal del Dietista-Nutricionista sigui l'atenció directa als pacients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49" w:name="__Fieldmark__58_250617118"/>
            <w:bookmarkStart w:id="50" w:name="__Fieldmark__58_250617118"/>
            <w:bookmarkEnd w:id="5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No assistencial (quan la funció principal del professional sigui la gestió, recerca, administració o docència, sempre que per desenvolupar aquestes funcions es requereixi el títol de Dietista-Nutricionista)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51" w:name="__Fieldmark__59_250617118"/>
            <w:bookmarkStart w:id="52" w:name="__Fieldmark__59_250617118"/>
            <w:bookmarkEnd w:id="52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Sense activitat sanitària (quan el treball que exerceix el professional no requereix el títol de professional sanitari estant en possessió del mateix)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Vinculació laboral: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53" w:name="__Fieldmark__60_250617118"/>
            <w:bookmarkStart w:id="54" w:name="__Fieldmark__60_250617118"/>
            <w:bookmarkEnd w:id="54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Per compte d’altri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55" w:name="__Fieldmark__61_250617118"/>
            <w:bookmarkStart w:id="56" w:name="__Fieldmark__61_250617118"/>
            <w:bookmarkEnd w:id="5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utònom                             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ipus d’entitat:    </w:t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57" w:name="__Fieldmark__62_250617118"/>
            <w:bookmarkStart w:id="58" w:name="__Fieldmark__62_250617118"/>
            <w:bookmarkEnd w:id="58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Pública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59" w:name="__Fieldmark__63_250617118"/>
            <w:bookmarkStart w:id="60" w:name="__Fieldmark__63_250617118"/>
            <w:bookmarkEnd w:id="6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Privada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ipus de contracte: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61" w:name="__Fieldmark__64_250617118"/>
            <w:bookmarkStart w:id="62" w:name="__Fieldmark__64_250617118"/>
            <w:bookmarkEnd w:id="62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Fixe/indefinit   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3" w:name="__Fieldmark__65_250617118"/>
            <w:bookmarkStart w:id="64" w:name="__Fieldmark__65_250617118"/>
            <w:bookmarkEnd w:id="64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Temporal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5" w:name="__Fieldmark__66_250617118"/>
            <w:bookmarkStart w:id="66" w:name="__Fieldmark__66_250617118"/>
            <w:bookmarkEnd w:id="66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Autònom          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ipus de jornada laboral: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7" w:name="__Fieldmark__67_250617118"/>
            <w:bookmarkStart w:id="68" w:name="__Fieldmark__67_250617118"/>
            <w:bookmarkEnd w:id="68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Completa  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69" w:name="__Fieldmark__68_250617118"/>
            <w:bookmarkStart w:id="70" w:name="__Fieldmark__68_250617118"/>
            <w:bookmarkEnd w:id="70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Parcial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postal de l’exercici laboral principal (només si treballes com a Dietista-Nutricionista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entre Professional: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dreça Professional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Codi postal de l’exercici laboral principal: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oblació de l’exercici laboral principa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bookmarkStart w:id="71" w:name="Texto119"/>
            <w:bookmarkEnd w:id="71"/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Província de l’exercici laboral principal: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 és un centre inscrit al Registre General de Centres, serveis i establiments sanitaris, indica el seu codi: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Altres adreces laborals (si treballes de Dietista-Nutricionista en varis llocs):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76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Treballes com a D-N Clínic en un hospital privat o públic o, Centre d'Atenció Primària?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72" w:name="__Fieldmark__78_250617118"/>
            <w:bookmarkStart w:id="73" w:name="__Fieldmark__78_250617118"/>
            <w:bookmarkEnd w:id="73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 xml:space="preserve">Sí  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separate"/>
            </w:r>
            <w:bookmarkStart w:id="74" w:name="__Fieldmark__79_250617118"/>
            <w:bookmarkStart w:id="75" w:name="__Fieldmark__79_250617118"/>
            <w:bookmarkEnd w:id="75"/>
            <w:r>
              <w:rPr>
                <w:rFonts w:cs="Cambria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En cas de treballar pel Sistema Nacional de Salut (SNS), indic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Desenvolupament professional, nivell o grau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Data del reconeixement (xx/xx/xxxx)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Organització/autoritat que l'expedeix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separate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" w:ascii="Calibri" w:hAnsi="Calibri"/>
                <w:lang w:val="en-US" w:eastAsia="en-US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50"/>
        <w:gridCol w:w="4689"/>
      </w:tblGrid>
      <w:tr>
        <w:trPr>
          <w:trHeight w:val="46" w:hRule="atLeast"/>
        </w:trPr>
        <w:tc>
          <w:tcPr>
            <w:tcW w:w="4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9275" w:val="clear"/>
          </w:tcPr>
          <w:p>
            <w:pPr>
              <w:pStyle w:val="Normal"/>
              <w:spacing w:lineRule="auto" w:line="276"/>
              <w:rPr>
                <w:rFonts w:ascii="Calibri" w:hAnsi="Calibri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color w:val="FFFFFF"/>
                <w:sz w:val="18"/>
                <w:szCs w:val="18"/>
              </w:rPr>
              <w:t>Dades Col·legials</w:t>
            </w:r>
          </w:p>
        </w:tc>
        <w:tc>
          <w:tcPr>
            <w:tcW w:w="4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76" w:name="__Fieldmark__84_250617118"/>
            <w:bookmarkStart w:id="77" w:name="__Fieldmark__84_250617118"/>
            <w:bookmarkEnd w:id="77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'autoritzo l'ús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separate"/>
            </w:r>
            <w:bookmarkStart w:id="78" w:name="__Fieldmark__85_250617118"/>
            <w:bookmarkStart w:id="79" w:name="__Fieldmark__85_250617118"/>
            <w:bookmarkEnd w:id="79"/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mbria" w:ascii="Calibri" w:hAnsi="Calibri"/>
              </w:rPr>
              <w:fldChar w:fldCharType="end"/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 No n'autoritzo l'ús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 xml:space="preserve">Les </w:t>
            </w:r>
            <w:r>
              <w:rPr>
                <w:rFonts w:cs="Cambria" w:ascii="Calibri" w:hAnsi="Calibri"/>
                <w:b/>
                <w:sz w:val="18"/>
                <w:szCs w:val="18"/>
              </w:rPr>
              <w:t>dades col·legials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són propietat del Col·legi, però el col·legiat té total llibertat per autoritzar-ne, o no, el seu ús. Són les dades de què disposa el Col·legi per fer arribar als col·legiats les ofertes o serveis avantatjosos que ofereixen empreses externes. En cas de no estar interessat/da a rebre </w:t>
            </w: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informació de serveis externs al Col·legi,</w:t>
            </w:r>
            <w:r>
              <w:rPr>
                <w:rFonts w:cs="Cambria" w:ascii="Calibri" w:hAnsi="Calibri"/>
                <w:sz w:val="18"/>
                <w:szCs w:val="18"/>
              </w:rPr>
              <w:t xml:space="preserve"> el col·legiat pot negar-se a lliurar-les o, simplement, condicionar-ne el seu ús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color w:val="262626"/>
          <w:sz w:val="18"/>
          <w:szCs w:val="18"/>
        </w:rPr>
      </w:pPr>
      <w:r>
        <w:rPr>
          <w:rFonts w:cs="Cambria" w:ascii="Calibri" w:hAnsi="Calibri"/>
          <w:b/>
          <w:bCs/>
          <w:color w:val="262626"/>
          <w:sz w:val="18"/>
          <w:szCs w:val="18"/>
        </w:rPr>
        <w:t>EXPOSA:</w:t>
      </w:r>
    </w:p>
    <w:p>
      <w:pPr>
        <w:pStyle w:val="Normal"/>
        <w:spacing w:lineRule="auto" w:line="276"/>
        <w:rPr/>
      </w:pPr>
      <w:r>
        <w:rPr>
          <w:rFonts w:cs="Cambria" w:ascii="Calibri" w:hAnsi="Calibri"/>
          <w:sz w:val="18"/>
          <w:szCs w:val="18"/>
        </w:rPr>
        <w:t>Que té el propòsit d’exercir la professió de Dietista-Nutricionista, i</w:t>
      </w:r>
    </w:p>
    <w:p>
      <w:pPr>
        <w:pStyle w:val="Normal"/>
        <w:spacing w:lineRule="auto" w:line="276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SOL·LICITA: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Donar-se d’alta com: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</w:rPr>
        <w:fldChar w:fldCharType="separate"/>
      </w:r>
      <w:bookmarkStart w:id="80" w:name="__Fieldmark__86_250617118"/>
      <w:bookmarkStart w:id="81" w:name="__Fieldmark__86_250617118"/>
      <w:bookmarkEnd w:id="81"/>
      <w:r>
        <w:rPr>
          <w:rFonts w:cs="Cambria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</w:rPr>
        <w:t xml:space="preserve">  Exercint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</w:rPr>
        <w:fldChar w:fldCharType="separate"/>
      </w:r>
      <w:bookmarkStart w:id="82" w:name="__Fieldmark__87_250617118"/>
      <w:bookmarkStart w:id="83" w:name="__Fieldmark__87_250617118"/>
      <w:bookmarkEnd w:id="83"/>
      <w:r>
        <w:rPr>
          <w:rFonts w:cs="Cambria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</w:rPr>
        <w:t xml:space="preserve">  No Exercint </w:t>
      </w:r>
      <w:r>
        <w:rPr>
          <w:rFonts w:cs="Cambria" w:ascii="Calibri" w:hAnsi="Calibri"/>
          <w:sz w:val="18"/>
          <w:szCs w:val="18"/>
        </w:rPr>
        <w:t>(inclou en situació d’atur, jubilat no exercint o altres situacions)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Totes aquelles persones que es col·legiïn hauran de pagar una quota d’alta mitjançant domiciliació bancàr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libri" w:hAnsi="Calibri"/>
          <w:b/>
          <w:sz w:val="22"/>
          <w:szCs w:val="18"/>
        </w:rPr>
        <w:t xml:space="preserve">La </w:t>
      </w:r>
      <w:r>
        <w:rPr>
          <w:rFonts w:cs="Cambria" w:ascii="Calibri" w:hAnsi="Calibri"/>
          <w:b/>
          <w:sz w:val="22"/>
          <w:szCs w:val="18"/>
          <w:u w:val="single"/>
        </w:rPr>
        <w:t>quota d'alta</w:t>
      </w:r>
      <w:r>
        <w:rPr>
          <w:rFonts w:cs="Cambria" w:ascii="Calibri" w:hAnsi="Calibri"/>
          <w:b/>
          <w:sz w:val="22"/>
          <w:szCs w:val="18"/>
        </w:rPr>
        <w:t xml:space="preserve"> al Col·legi es fixa en:</w:t>
      </w:r>
      <w:r>
        <w:rPr>
          <w:rFonts w:cs="Cambria" w:ascii="Calibri" w:hAnsi="Calibri"/>
          <w:b/>
          <w:bCs/>
          <w:sz w:val="22"/>
          <w:szCs w:val="18"/>
        </w:rPr>
        <w:t xml:space="preserve"> 100 € amb caràcter general</w:t>
      </w:r>
      <w:r>
        <w:rPr>
          <w:rFonts w:cs="Cambria" w:ascii="Calibri" w:hAnsi="Calibri"/>
          <w:sz w:val="22"/>
          <w:szCs w:val="18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SOL·LICIT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libri" w:hAnsi="Calibri"/>
          <w:bCs/>
          <w:sz w:val="18"/>
          <w:szCs w:val="18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szCs w:val="18"/>
          <w:bCs/>
          <w:rFonts w:cs="Cambria" w:ascii="Calibri" w:hAnsi="Calibri"/>
        </w:rPr>
        <w:fldChar w:fldCharType="separate"/>
      </w:r>
      <w:bookmarkStart w:id="84" w:name="__Fieldmark__88_250617118"/>
      <w:bookmarkStart w:id="85" w:name="__Fieldmark__88_250617118"/>
      <w:bookmarkEnd w:id="85"/>
      <w:r>
        <w:rPr>
          <w:rFonts w:cs="Cambria" w:ascii="Calibri" w:hAnsi="Calibri"/>
          <w:bCs/>
          <w:sz w:val="18"/>
          <w:szCs w:val="18"/>
        </w:rPr>
      </w:r>
      <w:r>
        <w:rPr>
          <w:sz w:val="18"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Cs/>
          <w:sz w:val="18"/>
          <w:szCs w:val="18"/>
        </w:rPr>
        <w:t xml:space="preserve"> Fer un pagament únic de la </w:t>
      </w:r>
      <w:r>
        <w:rPr>
          <w:rFonts w:cs="Cambria" w:ascii="Calibri" w:hAnsi="Calibri"/>
          <w:bCs/>
          <w:sz w:val="18"/>
          <w:szCs w:val="18"/>
          <w:u w:val="single"/>
        </w:rPr>
        <w:t>quota col·legial anual</w:t>
      </w:r>
      <w:r>
        <w:rPr>
          <w:rFonts w:cs="Cambria" w:ascii="Calibri" w:hAnsi="Calibri"/>
          <w:b/>
          <w:bCs/>
          <w:sz w:val="18"/>
          <w:szCs w:val="18"/>
        </w:rPr>
        <w:t xml:space="preserve"> </w:t>
      </w:r>
      <w:r>
        <w:rPr>
          <w:rFonts w:cs="Cambria" w:ascii="Calibri" w:hAnsi="Calibri"/>
          <w:bCs/>
          <w:sz w:val="18"/>
          <w:szCs w:val="18"/>
        </w:rPr>
        <w:t>de 120 € (Aquesta quota es passa el 15 de gener de cada any)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Si se sol·licita el pagament únic anual en cap cas es retornaran els diners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cs="Cambria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</w:rPr>
        <w:fldChar w:fldCharType="separate"/>
      </w:r>
      <w:bookmarkStart w:id="86" w:name="__Fieldmark__89_250617118"/>
      <w:bookmarkStart w:id="87" w:name="__Fieldmark__89_250617118"/>
      <w:bookmarkEnd w:id="87"/>
      <w:r>
        <w:rPr>
          <w:rFonts w:cs="Cambria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mbria" w:ascii="Calibri" w:hAnsi="Calibri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</w:rPr>
        <w:t xml:space="preserve"> </w:t>
      </w:r>
      <w:r>
        <w:rPr>
          <w:rFonts w:cs="Cambria" w:ascii="Calibri" w:hAnsi="Calibri"/>
          <w:sz w:val="18"/>
          <w:szCs w:val="18"/>
        </w:rPr>
        <w:t xml:space="preserve">Fer un pagament fraccionat de la </w:t>
      </w:r>
      <w:r>
        <w:rPr>
          <w:rFonts w:cs="Cambria" w:ascii="Calibri" w:hAnsi="Calibri"/>
          <w:sz w:val="18"/>
          <w:szCs w:val="18"/>
          <w:u w:val="single"/>
        </w:rPr>
        <w:t>quota col·legial anual</w:t>
      </w:r>
      <w:r>
        <w:rPr>
          <w:rFonts w:cs="Cambria" w:ascii="Calibri" w:hAnsi="Calibri"/>
          <w:sz w:val="18"/>
          <w:szCs w:val="18"/>
        </w:rPr>
        <w:t xml:space="preserve"> de 120€.  (Aquesta quota serà fraccionada en 3 pagaments de 40 € cadascú. I es passa el dia 15 dels mesos de gener, maig i setembre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Quan la teva sol·licitud i documentació sigui acceptada, se’t passarà el cobrament la quota d’alta i  la quota col·legial anual que correspongui,</w:t>
      </w:r>
      <w:r>
        <w:rPr>
          <w:rFonts w:cs="Cambria" w:ascii="Calibri" w:hAnsi="Calibri"/>
          <w:b/>
          <w:bCs/>
          <w:sz w:val="18"/>
          <w:szCs w:val="18"/>
        </w:rPr>
        <w:t xml:space="preserve"> tenint en compte el quadrimestre en curs de la sol·licitud d’alt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 xml:space="preserve">Es pot sol·licitar una bonificació de la quota col·legial anual. </w:t>
      </w:r>
    </w:p>
    <w:p>
      <w:pPr>
        <w:pStyle w:val="Normal"/>
        <w:spacing w:lineRule="auto" w:line="276"/>
        <w:jc w:val="both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>Declaro sota jurament/promesa qu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Les anteriors dades són exactes i em comprometo a mantenir-les actualitzad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No em trobo en causa d’incompatibilitat o de prohibició establerta per les llei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No estic en situació d’inhabilitació professional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No estic incapacitat/d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No he estat expulsat/da d’un altre Col·legi de D-N (sense haver estat rehabilitat) ni estic sancionat/da de suspensió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No estic complint condemna per delicte doló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Seguiré una formació contínu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Cobriré, mitjançant una assegurança o garantia equivalent, els riscos que ens pugui incórrer a causa de l’exercici de la professió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Mantindré el secret professional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 xml:space="preserve">Posaré en coneixement del Col·legi els actes d’intrusisme i les actuacions professionals irregulars de que m’assabenti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  <w:t>Exerciré la professió de Dietista-Nutricionista amb llibertat i independència, servint el interès dels destinataris i de la societat, d’acord amb la capacitat i l’habilitat que determina la bona pràctica professional i complint les normes deontològiques (en cas d’exercir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Cambria" w:ascii="Calibri" w:hAnsi="Calibri"/>
          <w:bCs/>
          <w:sz w:val="18"/>
          <w:szCs w:val="18"/>
          <w:lang w:val="ca-ES"/>
        </w:rPr>
        <w:t>Em dono per assabentat que el Col·legi es reserva efectuar les comprovacions necessàries respecte a la certesa de la informació i a l'autenticitat dels documents i dels extrems que consideri oportú, comprometent-me a facilitar la meva col·laboració i autoritzant al Col·legi per a efectuar les gestions adequades per les esmentades comprovacion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jc w:val="both"/>
        <w:rPr>
          <w:rFonts w:ascii="Calibri" w:hAnsi="Calibri" w:cs="Cambria"/>
          <w:bCs/>
          <w:sz w:val="18"/>
          <w:szCs w:val="18"/>
          <w:lang w:val="ca-ES"/>
        </w:rPr>
      </w:pPr>
      <w:r>
        <w:rPr>
          <w:rFonts w:cs="Cambria" w:ascii="Calibri" w:hAnsi="Calibri"/>
          <w:bCs/>
          <w:sz w:val="18"/>
          <w:szCs w:val="18"/>
          <w:lang w:val="ca-E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ca-ES"/>
        </w:rPr>
      </w:pPr>
      <w:bookmarkStart w:id="88" w:name="_Hlk505758007"/>
      <w:bookmarkEnd w:id="88"/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 xml:space="preserve">En virtut de la normativa de Protecció de Dades de Caràcter Personal, per la present autoritza a què les dades personals facilitades siguin incorporades en un fitxer denominat Col·legiats responsabilitat del COL·LEGI DE DIETISTES-NUTRICIONISTES DE CATALUNYA, i seu social a Via Laietana, n. 38, 1r 1a, 08003 Barcelona (Barcelona)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 xml:space="preserve">La finalitat d’aquest tractament és la de gestionar les dades del col·legiats i les relacions amb ells. Aquestes dades no seran transmeses a terceres persones, llevat dels supòsits en els que així ho estableixi la normativa aplicable, i seran conservades sempre que sigui imprescindible o legítim per la finalitat que es van captar.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 xml:space="preserve">En qualsevol cas podrà indicar la revocació del consentiment atorgat, així com exercitar els drets d’accés, rectificació o supressió, la limitació del tractament o oposar-se, així com el dret a la portabilitat de les dades. Aquestes peticions caldrà que es faci en Via Laietana, n. 38, 1r 1a, 08003 Barcelona (Barcelona) o administracio@codinucat.cat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iCs/>
          <w:sz w:val="18"/>
          <w:szCs w:val="18"/>
          <w:lang w:eastAsia="ca-ES"/>
        </w:rPr>
      </w:pPr>
      <w:r>
        <w:rPr>
          <w:rFonts w:eastAsia="Calibri" w:cs="Calibri" w:ascii="Calibri" w:hAnsi="Calibri"/>
          <w:b/>
          <w:iCs/>
          <w:sz w:val="18"/>
          <w:szCs w:val="18"/>
          <w:lang w:eastAsia="ca-ES"/>
        </w:rPr>
        <w:t>Tanmateix s’informa que pot presentar una reclamació davant l’Autoritat Catalana de Protecció de Dades si així ho considera, o bé posar-se en contacte amb el Delegat de protecció de dades a dpo@codinucat.cat</w:t>
      </w:r>
      <w:r>
        <w:rPr>
          <w:rFonts w:eastAsia="Calibri" w:cs="Calibri" w:ascii="Calibri" w:hAnsi="Calibri"/>
          <w:b/>
          <w:iCs/>
          <w:color w:val="000000"/>
          <w:sz w:val="18"/>
          <w:szCs w:val="18"/>
          <w:lang w:eastAsia="ca-ES"/>
        </w:rPr>
        <w:t>. 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>
          <w:rFonts w:ascii="Calibri" w:hAnsi="Calibri" w:eastAsia="Calibri" w:cs="Cambria"/>
          <w:b/>
          <w:b/>
          <w:bCs/>
          <w:iCs/>
          <w:sz w:val="18"/>
          <w:szCs w:val="18"/>
          <w:lang w:eastAsia="ca-ES"/>
        </w:rPr>
      </w:pPr>
      <w:r>
        <w:rPr>
          <w:rFonts w:eastAsia="Calibri" w:cs="Cambria" w:ascii="Calibri" w:hAnsi="Calibri"/>
          <w:b/>
          <w:bCs/>
          <w:iCs/>
          <w:sz w:val="18"/>
          <w:szCs w:val="18"/>
          <w:lang w:eastAsia="ca-ES"/>
        </w:rPr>
      </w:r>
      <w:bookmarkStart w:id="89" w:name="_Hlk505758007"/>
      <w:bookmarkStart w:id="90" w:name="_Hlk505758007"/>
      <w:bookmarkEnd w:id="90"/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La finalitat és poder facilitar a les persones col·legiades els serveis que presta el Col·legi i desenvolupar les relacions que les uneixen i el compliment de les funcions i tasques que la Llei i els Estatuts assignen al Col·legi. Es cediran les dades a tercers en els supòsits en que sigui preceptiu conforme a la normativa aplicable. 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>
          <w:rFonts w:ascii="Calibri" w:hAnsi="Calibri" w:cs="Cambria"/>
          <w:b/>
          <w:b/>
          <w:bCs/>
          <w:sz w:val="18"/>
          <w:szCs w:val="18"/>
          <w:lang w:eastAsia="ca-ES"/>
        </w:rPr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>En cas de voler donar-se de baixa, haurà d’omplir el “Full de sol·licitud de baixa”, acreditant la seva identitat i tornant el carnet de col·legiat.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>
          <w:rFonts w:ascii="Calibri" w:hAnsi="Calibri" w:cs="Cambria"/>
          <w:b/>
          <w:b/>
          <w:bCs/>
          <w:sz w:val="18"/>
          <w:szCs w:val="18"/>
          <w:lang w:eastAsia="ca-ES"/>
        </w:rPr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>Tant per a donar-se d’alta al Col·legi de Dietistes-Nutricionistes com per donar-se de baixa, és imprescindible fer arribar el formulari corresponent degudament complimentat i amb signatura original, bé personalment, o bé per enviament per correu postal.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>
          <w:rFonts w:ascii="Calibri" w:hAnsi="Calibri" w:cs="Cambria"/>
          <w:b/>
          <w:b/>
          <w:bCs/>
          <w:sz w:val="18"/>
          <w:szCs w:val="18"/>
          <w:lang w:eastAsia="ca-ES"/>
        </w:rPr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>Formulari de baixa disponible a: https://www.codinucat.cat/tramits-col%c2%b7legials/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Així mateix, i d’acord amb la normativa de protecció de dades i de la Llei Orgànica 1/1982, de protecció civil del dret d’honor, a la intimitat personal i familiar i a la pròpia imatge, 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1" w:name="__Fieldmark__90_250617118"/>
      <w:bookmarkStart w:id="92" w:name="__Fieldmark__90_250617118"/>
      <w:bookmarkEnd w:id="92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Presto el meu consentiment exprés a favor del Col·legi de Dietistes-Nutricionistes, amb caràcter indefinit i que podrà ser revocat en qualsevol moment mitjançant sol·licitud escrita: </w:t>
      </w:r>
    </w:p>
    <w:p>
      <w:pPr>
        <w:pStyle w:val="Normal"/>
        <w:autoSpaceDE w:val="false"/>
        <w:spacing w:lineRule="auto" w:line="276" w:before="0" w:after="120"/>
        <w:ind w:left="567"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3" w:name="__Fieldmark__91_250617118"/>
      <w:bookmarkStart w:id="94" w:name="__Fieldmark__91_250617118"/>
      <w:bookmarkEnd w:id="94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La captació de la meva imatge </w:t>
      </w:r>
    </w:p>
    <w:p>
      <w:pPr>
        <w:pStyle w:val="Normal"/>
        <w:autoSpaceDE w:val="false"/>
        <w:spacing w:lineRule="auto" w:line="276" w:before="0" w:after="120"/>
        <w:ind w:left="567"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5" w:name="__Fieldmark__92_250617118"/>
      <w:bookmarkStart w:id="96" w:name="__Fieldmark__92_250617118"/>
      <w:bookmarkEnd w:id="96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La posterior difusió d’aquesta imatge en web, revistes, publicacions, exposicions o qualsevol altre medi per part de l’entitat autoritzada.</w:t>
      </w:r>
    </w:p>
    <w:p>
      <w:pPr>
        <w:pStyle w:val="Normal"/>
        <w:autoSpaceDE w:val="false"/>
        <w:spacing w:lineRule="auto" w:line="276" w:before="0" w:after="120"/>
        <w:ind w:right="-142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instrText xml:space="preserve"> FORMCHECKBOX </w:instrText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separate"/>
      </w:r>
      <w:bookmarkStart w:id="97" w:name="__Fieldmark__93_250617118"/>
      <w:bookmarkStart w:id="98" w:name="__Fieldmark__93_250617118"/>
      <w:bookmarkEnd w:id="98"/>
      <w:r>
        <w:rPr>
          <w:rFonts w:cs="Cambria" w:ascii="Calibri" w:hAnsi="Calibri"/>
          <w:b/>
          <w:bCs/>
          <w:sz w:val="18"/>
          <w:szCs w:val="18"/>
          <w:lang w:eastAsia="ca-ES"/>
        </w:rPr>
      </w:r>
      <w:r>
        <w:rPr>
          <w:sz w:val="18"/>
          <w:b/>
          <w:szCs w:val="18"/>
          <w:bCs/>
          <w:rFonts w:cs="Cambria" w:ascii="Calibri" w:hAnsi="Calibri"/>
          <w:lang w:eastAsia="ca-ES"/>
        </w:rPr>
        <w:fldChar w:fldCharType="end"/>
      </w:r>
      <w:r>
        <w:rPr>
          <w:rFonts w:cs="Cambria" w:ascii="Calibri" w:hAnsi="Calibri"/>
          <w:b/>
          <w:bCs/>
          <w:sz w:val="18"/>
          <w:szCs w:val="18"/>
          <w:lang w:eastAsia="ca-ES"/>
        </w:rPr>
        <w:t xml:space="preserve"> No autoritzo al Col·legi de Dietistes-Nutricionistes a captar i publicar la meva imatge en cap medi.</w:t>
      </w:r>
    </w:p>
    <w:p>
      <w:pPr>
        <w:pStyle w:val="Normal"/>
        <w:spacing w:lineRule="auto" w:line="276"/>
        <w:rPr>
          <w:rFonts w:ascii="Calibri" w:hAnsi="Calibri" w:cs="Cambria"/>
          <w:b/>
          <w:b/>
          <w:bCs/>
          <w:sz w:val="18"/>
          <w:szCs w:val="18"/>
          <w:lang w:eastAsia="ca-ES"/>
        </w:rPr>
      </w:pPr>
      <w:r>
        <w:rPr>
          <w:rFonts w:cs="Cambria" w:ascii="Calibri" w:hAnsi="Calibri"/>
          <w:b/>
          <w:bCs/>
          <w:sz w:val="18"/>
          <w:szCs w:val="18"/>
          <w:lang w:eastAsia="ca-ES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libri" w:hAnsi="Calibri"/>
          <w:b/>
          <w:sz w:val="18"/>
          <w:szCs w:val="18"/>
        </w:rPr>
        <w:t xml:space="preserve">A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bookmarkStart w:id="99" w:name="Texto145_Copy_1"/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bookmarkEnd w:id="99"/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mbria" w:ascii="Calibri" w:hAnsi="Calibri"/>
        </w:rPr>
        <w:fldChar w:fldCharType="separate"/>
      </w:r>
      <w:r>
        <w:rPr>
          <w:rFonts w:cs="Cambria" w:ascii="Calibri" w:hAnsi="Calibri"/>
          <w:b/>
          <w:sz w:val="18"/>
          <w:szCs w:val="18"/>
        </w:rPr>
        <w:t>     </w:t>
      </w:r>
      <w:r>
        <w:rPr>
          <w:rFonts w:cs="Cambria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mbria" w:ascii="Calibri" w:hAnsi="Calibri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 xml:space="preserve">,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 xml:space="preserve"> de/d'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 xml:space="preserve"> de 20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mbria" w:ascii="Calibri" w:hAnsi="Calibri"/>
          <w:lang w:val="en-US" w:eastAsia="en-US"/>
        </w:rPr>
        <w:instrText xml:space="preserve"> FORMTEXT </w:instrTex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separate"/>
      </w:r>
      <w:r>
        <w:rPr>
          <w:rFonts w:cs="Cambria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mbri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mbria" w:ascii="Calibri" w:hAnsi="Calibri"/>
          <w:lang w:val="en-US" w:eastAsia="en-US"/>
        </w:rPr>
        <w:fldChar w:fldCharType="end"/>
      </w:r>
      <w:r>
        <w:rPr>
          <w:rFonts w:cs="Cambria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819"/>
        <w:gridCol w:w="4820"/>
      </w:tblGrid>
      <w:tr>
        <w:trPr>
          <w:trHeight w:val="1949" w:hRule="atLeast"/>
        </w:trPr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76"/>
              <w:ind w:left="-85" w:hanging="0"/>
              <w:jc w:val="center"/>
              <w:rPr>
                <w:rFonts w:ascii="Calibri" w:hAnsi="Calibri" w:cs="Cambr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mbria" w:ascii="Calibri" w:hAnsi="Calibri"/>
                <w:b/>
                <w:sz w:val="18"/>
                <w:szCs w:val="18"/>
                <w:lang w:val="ca-ES"/>
              </w:rPr>
              <w:t>Signatura del sol·licitant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76"/>
              <w:ind w:left="-84" w:hanging="0"/>
              <w:jc w:val="center"/>
              <w:rPr>
                <w:rFonts w:ascii="Calibri" w:hAnsi="Calibri" w:cs="Cambria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mbria" w:ascii="Calibri" w:hAnsi="Calibri"/>
                <w:b/>
                <w:sz w:val="18"/>
                <w:szCs w:val="18"/>
                <w:lang w:val="ca-ES"/>
              </w:rPr>
              <w:t>Signatura/Segell del CoDiNuCa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09" w:top="1275" w:footer="102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  <w:t>CoDiNuCat- Col·legi de Dietistes-Nutricionistes de Catalunya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t-BR"/>
      </w:rPr>
      <w:t xml:space="preserve">C. Via Laietana 38, 1r 1a </w:t>
    </w:r>
    <w:r>
      <w:rPr>
        <w:rFonts w:cs="Calibri" w:ascii="Calibri" w:hAnsi="Calibri"/>
        <w:sz w:val="18"/>
        <w:szCs w:val="18"/>
      </w:rPr>
      <w:t>08003 Barcelona</w:t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en-US"/>
      </w:rPr>
      <w:t>Tel. +34 930 106 248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  <w:lang w:val="pl-PL"/>
        </w:rPr>
        <w:t>www.codinucat.cat</w:t>
      </w:r>
    </w:hyperlink>
    <w:r>
      <w:rPr>
        <w:rFonts w:cs="Calibri" w:ascii="Calibri" w:hAnsi="Calibri"/>
        <w:sz w:val="18"/>
        <w:szCs w:val="18"/>
        <w:lang w:val="pl-PL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  <w:lang w:val="pl-PL"/>
        </w:rPr>
        <w:t>administracio@codinucat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774190</wp:posOffset>
          </wp:positionH>
          <wp:positionV relativeFrom="paragraph">
            <wp:posOffset>-284480</wp:posOffset>
          </wp:positionV>
          <wp:extent cx="2639695" cy="845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ctualitzat 06/02/202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Mang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>
      <w:widowControl w:val="false"/>
      <w:suppressAutoHyphens w:val="true"/>
      <w:spacing w:before="86" w:after="86"/>
      <w:ind w:left="86" w:right="8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widowControl/>
      <w:suppressAutoHyphens w:val="false"/>
      <w:spacing w:before="0" w:after="0"/>
      <w:ind w:left="0" w:right="0" w:hanging="0"/>
    </w:pPr>
    <w:rPr>
      <w:rFonts w:ascii="Cambria" w:hAnsi="Cambria" w:eastAsia="MS Mincho;ＭＳ 明朝" w:cs="Mang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inucat.cat/" TargetMode="External"/><Relationship Id="rId2" Type="http://schemas.openxmlformats.org/officeDocument/2006/relationships/hyperlink" Target="../../../AppData/Local/Microsoft/Windows/INetCache/Content.Outlook/AppData/Local/Microsoft/Windows/INetCache/ACDN/Documents/Olga_Sukhwani/FORMULARI%20INSCRIPCIO%20CODINUCAT/Nueva%20carpeta/administracio@codinu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53:00Z</dcterms:created>
  <dc:creator>Adhara Molina Giner</dc:creator>
  <dc:description/>
  <cp:keywords/>
  <dc:language>en-US</dc:language>
  <cp:lastModifiedBy>Col·legi de Dietistes-Nutricionistes De Catalunya</cp:lastModifiedBy>
  <cp:lastPrinted>2021-07-27T13:23:00Z</cp:lastPrinted>
  <dcterms:modified xsi:type="dcterms:W3CDTF">2025-02-06T16:47:00Z</dcterms:modified>
  <cp:revision>11</cp:revision>
  <dc:subject/>
  <dc:title/>
</cp:coreProperties>
</file>